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b/>
          <w:b/>
          <w:sz w:val="40"/>
          <w:szCs w:val="40"/>
          <w:lang w:eastAsia="de-DE"/>
        </w:rPr>
      </w:pPr>
      <w:bookmarkStart w:id="0" w:name="1"/>
      <w:bookmarkEnd w:id="0"/>
      <w:r>
        <w:rPr>
          <w:rFonts w:eastAsia="Times New Roman" w:cs="Arial"/>
          <w:b/>
          <w:sz w:val="40"/>
          <w:szCs w:val="40"/>
          <w:lang w:eastAsia="de-DE"/>
        </w:rPr>
        <w:t>Satzung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32"/>
          <w:szCs w:val="32"/>
          <w:lang w:eastAsia="de-DE"/>
        </w:rPr>
      </w:pPr>
      <w:r>
        <w:rPr>
          <w:rFonts w:eastAsia="Times New Roman" w:cs="Arial"/>
          <w:b/>
          <w:sz w:val="32"/>
          <w:szCs w:val="32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i/>
          <w:sz w:val="32"/>
          <w:szCs w:val="32"/>
          <w:lang w:eastAsia="de-DE"/>
        </w:rPr>
        <w:t>Förderverein der Staatlichen Gemeinschaftsschule Ebeleben e.V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i/>
          <w:i/>
          <w:sz w:val="32"/>
          <w:szCs w:val="32"/>
          <w:lang w:eastAsia="de-DE"/>
        </w:rPr>
      </w:pPr>
      <w:r>
        <w:rPr>
          <w:rFonts w:eastAsia="Times New Roman" w:cs="Arial"/>
          <w:b/>
          <w:i/>
          <w:sz w:val="32"/>
          <w:szCs w:val="32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/>
          <w:b/>
          <w:sz w:val="28"/>
          <w:szCs w:val="28"/>
          <w:lang w:eastAsia="de-DE"/>
        </w:rPr>
        <w:t>Name und Sitz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/>
          <w:b/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§ 1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de-DE"/>
        </w:rPr>
        <w:t xml:space="preserve">Der Verein führt den Namen "Förderverein der Staatlichen Gemeinschaftsschule Ebeleben e.V.“. 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Er hat seinen Sitz in Ebeleben und ist im Vereinsregister eingetragen (Az: VR 524).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/>
          <w:b/>
          <w:sz w:val="28"/>
          <w:szCs w:val="28"/>
          <w:lang w:eastAsia="de-DE"/>
        </w:rPr>
        <w:t>Zweck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/>
          <w:b/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§ 2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Der Verein verfolgt ausschließlich und unmittelbar gemeinnützige Zwecke im Sinne des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Abschnitts "Steuerbegünstigte Zwecke" der Abgabenordnung.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Er fördert den Bereich der Bildung und Erziehung. Das soll insbesondere durch die Beschaffung geeigneter Lehr- und Lehrmittel, die Teilnahme an Wettbewerben und der Durchführung sonstiger Schulveranstaltungen erfolgen. Der Zweck des Vereins besteht in der Förderung der Bildung und Erziehung.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Durch den Gedankenaustausch zwischen Freunden, Förderern, Eltern, Schülern und dem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Lehrerkollegium sowie durch Unterrichtung der Öffentlichkeit will der Verein das Interesse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für die Staatliche Gemeinschaftsschule Ebeleben wecken bzw. vertiefen.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Der Zweck wird verwirklicht durch die Beschaffung geeigneter Lehr- und Lernmittel.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§ 3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Der Verein ist selbstlos tätig. Er verfolgt nicht in erster Linie eigenwirtschaftliche Zwecke. Die Beschaffung von Mitteln dient der gemeinnützigen Tätigkeit.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§ 4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Mittel des Vereins dürfen nur für die satzungsmäßigen Zwecke verwendet werden. Die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Mitglieder erhalten keine Zuwendungen aus Mitteln des Vereins.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§ 5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Es darf keine Person durch Ausgaben, die dem Zweck des Vereins fremd sind oder durch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unverhältnismäßig hohe Vergütungen begünstigt werden.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  <w:r>
        <w:br w:type="page"/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de-DE"/>
        </w:rPr>
      </w:pPr>
      <w:bookmarkStart w:id="1" w:name="2"/>
      <w:bookmarkEnd w:id="1"/>
      <w:r>
        <w:rPr>
          <w:rFonts w:eastAsia="Times New Roman" w:cs="Arial"/>
          <w:b/>
          <w:sz w:val="28"/>
          <w:szCs w:val="28"/>
          <w:lang w:eastAsia="de-DE"/>
        </w:rPr>
        <w:t>Mitgliedschaft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§ 6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Mitglied kann jede geschäftsfähige Person werden, die den Zweck des Vereins unterstützt.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Die Aufnahme eines Mitgliedes kann jederzeit nach schriftlichem Antrag durch den Vorstand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erfolgen. Dem Mitglied wird die Satzung ausgehändigt.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Einzelpersonen, Firmen, Behörden u.a. können den Verein bei der Durchführung seiner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Aufgaben als fördernde Mitglieder unterstützen.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Zu Ehrenmitgliedern können durch Beschluss der Jahreshauptversammlung Personen ernannt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werden, die sich hervorragend um den Verein verdient gemacht haben.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Mitgliedsbeitrag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§ 7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Die zur Erreichung seines Zweckes benötigten Mittel erwirbt der Verein durch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b/>
          <w:u w:val="single"/>
          <w:lang w:eastAsia="de-DE"/>
        </w:rPr>
        <w:t>Mitgliedsbeiträge</w:t>
      </w:r>
      <w:r>
        <w:rPr>
          <w:rFonts w:eastAsia="Times New Roman" w:cs="Arial"/>
          <w:lang w:eastAsia="de-DE"/>
        </w:rPr>
        <w:t>, Stiftungen und Veranstaltungen jeglicher Art.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de-DE"/>
        </w:rPr>
        <w:t xml:space="preserve">Der Verein erhebt einen Jahresbeitrag von 15,00 EUR im Kalenderjahr. 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Die Beitragshöhe kann auf Antrag des Vorstandes durch die Mitgliederversammlung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entsprechend der gesamtwirtschaftlichen Entwicklung verändert werden.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Fördernde Mitglieder setzen ihren Beitrag selbst fest. Die Beitragszahlung erfolgt bargeldlos.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/>
          <w:b/>
          <w:sz w:val="28"/>
          <w:szCs w:val="28"/>
          <w:lang w:eastAsia="de-DE"/>
        </w:rPr>
        <w:t>Rechte und Pflichten der Mitglieder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/>
          <w:b/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§ 8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Die Mitglieder haben das Recht, an den Veranstaltungen des Vereins teilzunehmen.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Die Mitglieder sind zur pünktlichen Beitragszahlung und zur Förderung der Bestrebungen des Vereins verpflichtet.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8"/>
          <w:szCs w:val="28"/>
          <w:lang w:eastAsia="de-DE"/>
        </w:rPr>
      </w:pPr>
      <w:bookmarkStart w:id="2" w:name="3"/>
      <w:bookmarkEnd w:id="2"/>
      <w:r>
        <w:rPr>
          <w:rFonts w:eastAsia="Times New Roman" w:cs="Arial"/>
          <w:b/>
          <w:sz w:val="28"/>
          <w:szCs w:val="28"/>
          <w:lang w:eastAsia="de-DE"/>
        </w:rPr>
        <w:t>Verlust der Mitgliedschaft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/>
          <w:b/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§ 9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Die Mitgliedschaft erlischt durch Austritt, Ausschluss oder Tod. Der freiwillige Austritt kann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nur mit einmonatiger Kündigungsfrist zum Ende eines Kalenderjahres schriftlich an den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Vorstand erfolgen.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Die Mitgliedschaft erlischt durch Ausschluss. Der Ausschluss kann vom Vorstand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ausgesprochen werden, wenn ein Mitglied mit der Beitragszahlung zwölf Monate im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Rückstand ist oder gegen die Satzung verstößt. Der Beitrag ist dann sofort zu entrichten.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Ausgetretene oder ausgeschlossene Mitglieder verlieren alle Rechte dem Verein gegenüber.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Weiterbestehende Verpflichtungen werden durch den Verlust der Mitgliedschaft nicht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berührt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/>
          <w:b/>
          <w:sz w:val="28"/>
          <w:szCs w:val="28"/>
          <w:lang w:eastAsia="de-DE"/>
        </w:rPr>
        <w:t>Vorstand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/>
          <w:b/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§ 10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 xml:space="preserve">Der Verein wird vom Vorstand geleitet. 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Vorstand im Sinne des Gesetzes ist der Vorsitzende in Verbindung mit dem stellvertretenden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Vorsitzenden und dem Rechnungsführer. Der Vorstand wird in der Jahreshauptversammlung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für die Dauer von drei Jahren gewählt. Die Mitglieder des Vorstandes werden im Block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gewählt. Wiederwahl kann erfolgen.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/>
          <w:b/>
          <w:sz w:val="28"/>
          <w:szCs w:val="28"/>
          <w:lang w:eastAsia="de-DE"/>
        </w:rPr>
        <w:t>Geschäftsjahr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/>
          <w:b/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§ 11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Das Geschäftsjahr entspricht dem Kalenderjahr. Die Rechnungsführung ist durch die dafür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gewählten Mitglieder, die dem Vorstand nicht angehören, zu prüfen.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8"/>
          <w:szCs w:val="28"/>
          <w:lang w:eastAsia="de-DE"/>
        </w:rPr>
      </w:pPr>
      <w:bookmarkStart w:id="3" w:name="4"/>
      <w:bookmarkEnd w:id="3"/>
      <w:r>
        <w:rPr>
          <w:rFonts w:eastAsia="Times New Roman" w:cs="Arial"/>
          <w:b/>
          <w:sz w:val="28"/>
          <w:szCs w:val="28"/>
          <w:lang w:eastAsia="de-DE"/>
        </w:rPr>
        <w:t>Mitgliederversammlungen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/>
          <w:b/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§ 12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Im ersten Quartal des Jahres findet eine Mitgliederversammlung als Jahreshauptversammlung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statt.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Ihr sind vorzulegen: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a) Tätigkeitsbericht des Vorstandes,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b) Rechnungsbelegungen,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c) Bericht über die Rechnungsprüfung.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Die Jahreshauptversammlung beschließt über die Entlastung des Vorstandes und die Wahl der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Rechnungsprüfer.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§ 13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Mitgliederversammlungen finden statt, wenn es das Interesse des Vereins erfordert.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Eine außerordentliche Mitgliederversammlung ist einzuberufen, wenn es mindestens ein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Viertel der Mitglieder unter Angabe der Gründe schriftlich verlangen.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  <w:r>
        <w:br w:type="page"/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/>
          <w:b/>
          <w:sz w:val="28"/>
          <w:szCs w:val="28"/>
          <w:lang w:eastAsia="de-DE"/>
        </w:rPr>
        <w:t>Form der Einladung, Abstimmung und Protokoll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/>
          <w:b/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§ 14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Zu allen Versammlungen ist mindestens eine Woche vorher, unter Bekanntgabe der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Tagesordnung, schriftlich oder durch öffentliche Bekanntmachung einzuladen.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Die Abstimmung erfolgt durch Handzeichen. Auf Antrag eines Mitgliedes kann geheime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Wahl erfolgen, wenn dies mehrheitlich durch die Versammlung beschlossen wird.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Die Beschlüsse werden mit einfacher Stimmenmehrheit gefasst, soweit in der Satzung nichts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anderes vorgesehen ist. Stimmengleichheit bedeutet Ablehnung. Dringlichkeitsanträge können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mit Zweidrittelmehrheit zur Beschlussfassung zugelassen werden.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Über jede Versammlung ist ein Protokoll anzufertigen, das von dem Vorsitzenden und dem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jeweiligen Schriftführer zu unterzeichnen ist.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Jede ordnungsgemäß einberufene Versammlung ist beschlussfähig.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8"/>
          <w:szCs w:val="28"/>
          <w:lang w:eastAsia="de-DE"/>
        </w:rPr>
      </w:pPr>
      <w:bookmarkStart w:id="4" w:name="5"/>
      <w:bookmarkEnd w:id="4"/>
      <w:r>
        <w:rPr>
          <w:rFonts w:eastAsia="Times New Roman" w:cs="Arial"/>
          <w:b/>
          <w:sz w:val="28"/>
          <w:szCs w:val="28"/>
          <w:lang w:eastAsia="de-DE"/>
        </w:rPr>
        <w:t>Satzungsänderungen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/>
          <w:b/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§ 15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Über Satzungsänderungen kann bei jeder Mitgliederversammlung beschlossen werden.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Soweit sie den Zweck des Vereins oder die Verwendung seines Vermögens betreffen, sind sie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vor Stellung des Antrages auf Eintragung der Änderung im Vereinsregister dem zuständigen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Finanzamt mitzuteilen.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/>
          <w:b/>
          <w:sz w:val="28"/>
          <w:szCs w:val="28"/>
          <w:lang w:eastAsia="de-DE"/>
        </w:rPr>
        <w:t>Auflösung des Vereins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/>
          <w:b/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§ 16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Die Auflösung des Vereins kann nur in einer Mitgliederversammlung beschlossen werden,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wenn mindestens die Hälfte der Mitglieder einen entsprechenden Antrag schriftlich gestellt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hat. Die Auflösung kann nicht stattfinden, solange sich noch die gesetzlich vorgeschriebene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Mindestzahl von Mitgliedern für den Fortbestand des Vereins aussprechen.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Bei Auflösung oder Aufhebung des Vereins oder bei Wegfall steuerbegünstigter Zwecke fällt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das Vermögen des Vereins an das Trägerwerk Soziale Dienste Thüringen GmbH Jugendhilfestation Ebeleben, das es unmittelbar und ausschließlich für gemeinnützige Zwecke zu verwenden hat.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Diese Satzung wurde beschlossen in der Gründungsveranstaltung am 30. Januar 2008 in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 xml:space="preserve">Ebeleben. 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lang w:eastAsia="de-DE"/>
        </w:rPr>
      </w:pPr>
      <w:r>
        <w:rPr>
          <w:rFonts w:eastAsia="Times New Roman" w:cs="Arial"/>
          <w:i/>
          <w:lang w:eastAsia="de-DE"/>
        </w:rPr>
        <w:t>Geändert am: 02.03.2016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lang w:eastAsia="de-DE"/>
        </w:rPr>
      </w:pPr>
      <w:r>
        <w:rPr>
          <w:rFonts w:eastAsia="Times New Roman" w:cs="Arial"/>
          <w:i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____________________</w:t>
        <w:tab/>
        <w:tab/>
        <w:t>____________________</w:t>
        <w:tab/>
        <w:tab/>
        <w:t>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de-DE"/>
        </w:rPr>
        <w:t>(Vorsitzender)</w:t>
        <w:tab/>
        <w:tab/>
        <w:tab/>
        <w:tab/>
        <w:t>(Stellvertreter)</w:t>
        <w:tab/>
        <w:tab/>
        <w:tab/>
        <w:tab/>
        <w:t>(Rechnungsführer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42:00Z</dcterms:created>
  <dc:creator>Robert Koehler</dc:creator>
  <dc:description/>
  <cp:keywords/>
  <dc:language>en-US</dc:language>
  <cp:lastModifiedBy>Robert Koehler</cp:lastModifiedBy>
  <dcterms:modified xsi:type="dcterms:W3CDTF">2016-03-01T06:58:00Z</dcterms:modified>
  <cp:revision>14</cp:revision>
  <dc:subject/>
  <dc:title/>
</cp:coreProperties>
</file>